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  <w:t>Pied Beauty</w:t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Glory be to God for dappled things--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For skies of couple-colour as a brinded cow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For rose-moles all in stipple upon trout that swim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Fresh-firecoal chestnut-falls; finches' wings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Landscape plotted and pieced--fold, fallow, and plough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And all trades, their gear and tackle and trim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All things counter, original, spare, strange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Whatever is fickle, freckled (who knows how?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With swift, slow; sweet, sour; adazzle, dim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He fathers-forth whose beauty is past change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</w:t>
      </w:r>
      <w:r>
        <w:rPr>
          <w:szCs w:val="20"/>
        </w:rPr>
        <w:t>Praise Hi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God’s Grandeur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The world is charged with the grandeur of God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It will flame out, like shining from shook foil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It gathers to a greatness, like the ooze of oil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Crushed.  Why do men then now not reck his rod?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Generations have trod, have trod, have trod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And all is seared with trade; bleared, smeared with toil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And wears man's smudge and shares man's smell: the soil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Is bare now, nor can foot feel, being shod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And for all this, nature is never spent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There lives the dearest freshness deep down things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And though the last lights off the black West went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Oh, morning, at the brown brink eastward, springs--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Because the Holy Ghost over the bent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World broods with warm breast and with ah! bright wing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32"/>
        </w:rPr>
        <w:t>The Windhover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Caught this morning morning's minion, king-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dom of daylight's dauphin, dapple-dawn-drawn Falcon, in his riding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Of the rolling level underneath him steady air, and striding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High there, how he rung upon the rein of a wimpling wing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In his ecstasy! then off, off forth on swing,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As a skate's heel sweeps smooth on a bow-bend: the hurl and gliding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Rebuffed the big wind. My heart in hiding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Stirred for a bird,—the achieve of; the mastery of the thing!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Brute beauty and valour and act, oh, air, pride, plume, here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Buckle! AND the fire that breaks from thee then, a billion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Times told lovelier, more dangerous, O my chevalier!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No wonder of it: shéer plód makes plough down sillion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Shine, and blue-bleak embers, ah my dear,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Fall, gall themselves, and gash gold-vermill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32"/>
        </w:rPr>
        <w:t>Spring and Fall: To a Young Child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Margaret, are you grieving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Over Goldengrove unleaving?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Leaves, like the things of man, you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With your fresh thoughts care for, can you?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Ah! as the heart grows older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It will come to such sights colder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By and by, nor spare a sigh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Though worlds of wanwood leafmeal lie;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And yet you </w:t>
      </w:r>
      <w:r>
        <w:rPr>
          <w:i/>
          <w:szCs w:val="20"/>
        </w:rPr>
        <w:t>will</w:t>
      </w:r>
      <w:r>
        <w:rPr>
          <w:szCs w:val="20"/>
        </w:rPr>
        <w:t xml:space="preserve"> weep and know why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Now no matter, child, the name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Sorrow's springs are the same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Nor mouth had, no nor mind, expressed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What heart heard of, ghost guessed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It is the blight man was born for,</w:t>
      </w:r>
    </w:p>
    <w:p>
      <w:pPr>
        <w:pStyle w:val="Normal"/>
        <w:rPr>
          <w:szCs w:val="20"/>
        </w:rPr>
      </w:pPr>
      <w:r>
        <w:rPr>
          <w:szCs w:val="20"/>
        </w:rPr>
        <w:t>It is Margaret you mourn fo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320"/>
        <w:rPr>
          <w:b/>
          <w:b/>
          <w:szCs w:val="32"/>
        </w:rPr>
      </w:pPr>
      <w:r>
        <w:rPr>
          <w:rFonts w:cs="Times-Roman;Times" w:ascii="Times-Roman;Times" w:hAnsi="Times-Roman;Times"/>
          <w:b/>
        </w:rPr>
        <w:t>That Nature is a Hericlitean Fir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Cloud-puff ball, torn tufts, tossed pillows flaunt forth, then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chevy on the air-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built thoroughfare: heaven-roysterers, in gay-gangs they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throng; they glitter in marches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Down roughcast, down dazzling whitewash, wherever an elm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arches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Shivelights and shadowtackle in long lashes lace, lance, and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pair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Delightfully the bright wind boisterous ropes, wrestles, beat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earth bar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Of yestertempest's creases; in pool and rut peel parche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Squandering ooze to squeezed dough, crust, dust; stanches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starche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Squadroned masks and manmarks tredmire toil ther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Footfettered in it. Million-fueled, nature's bonfire burns on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But quench her bonniest, dearest to her, her clearest-selved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spark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Man, how fast his firedint, his mark on mind, is gone!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Both are in an unfathomable, all is in an enormous dark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Drowned. O pity and indignation! Manshape, that shon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Sheer off dissereval, a star, death blots black out; nor mark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Is any of him at all so stark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But vastness blurs and time beats level. Enough! th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Resurrection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A heart's-clarion! Away grief's gasping, joyless days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Dejection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ab/>
        <w:t>Across my foundering deck shon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A beacon, an eternal beam. Flesh fade, and mortal trash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Fall to the residuary worm; world's wildfire, leave but ash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In a flash, at a trumpet crash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I am all at once what Christ is, since he was what I am, and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This Jack, joke, poor potsherd, patch, matchwood, immortal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diamond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ab/>
        <w:t>Is immortal diamond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320"/>
        <w:rPr>
          <w:b/>
          <w:b/>
          <w:szCs w:val="26"/>
        </w:rPr>
      </w:pPr>
      <w:r>
        <w:rPr>
          <w:rFonts w:cs="Times-Roman;Times" w:ascii="Times-Roman;Times" w:hAnsi="Times-Roman;Times"/>
          <w:b/>
        </w:rPr>
        <w:t>No Worst, There is Non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No worst, there none. Pitched past pitch of grief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More pangs will schooled at forepangs, wilder wring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Comforter, where, where is your comforting?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Mary, mother of us, where is your relief?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My cries heave, herds-long; huddle in a main, a chief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Woe, world-sorrow; on an age-old anvil wince and sing--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Then lull, then leave off. Fury had shrieked "No ling-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ering! Let me be fell: force I must be brief."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O the mind, mind has mountains; cliffs of fall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Frightful, sheer, no-man-fathomed. Hold them cheap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May who ne'er hung there. Nor does long our small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Durance deal with that steep or deep. Here! creep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Wretch, under a comfort serves in a whirlwind: all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Life death does end and each day dies with sleep.</w:t>
      </w:r>
    </w:p>
    <w:p>
      <w:pPr>
        <w:pStyle w:val="Normal"/>
        <w:widowControl w:val="false"/>
        <w:autoSpaceDE w:val="false"/>
        <w:spacing w:before="0" w:after="3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Thou Art Indeed Just, Lord</w:t>
      </w:r>
    </w:p>
    <w:p>
      <w:pPr>
        <w:pStyle w:val="Normal"/>
        <w:widowControl w:val="false"/>
        <w:autoSpaceDE w:val="false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Justus quidem tu es, Domine, si disputem tecum: 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verumtamen justa loquar ad te: 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Quare via impiorum prosperatur? &amp;c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ou art indeed just, Lord, if I contend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With thee; but, sir, so what I plead is just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Why do sinners' ways prosper? and why must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Disappointment all I endeavour end? 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Wert thou my enemy, O thou my friend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How wouldst thou worse, I wonder, than thou dost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Defeat, thwart me? Oh, the sots and thralls of lust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Do in spare hours more thrive than I that spend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Sir, life upon thy cause. See, banks and brake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Now leavèd how thick! lacèd they are again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With fretty chervil, look, and fresh wind shake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m; birds build—but not I build; no, but strain,</w:t>
      </w:r>
    </w:p>
    <w:p>
      <w:pPr>
        <w:pStyle w:val="Normal"/>
        <w:widowControl w:val="false"/>
        <w:autoSpaceDE w:val="false"/>
        <w:rPr/>
      </w:pPr>
      <w:r>
        <w:rPr>
          <w:szCs w:val="26"/>
        </w:rPr>
        <w:t>Time's eunuch, and not breed one work that wakes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Mine, O thou lord of life, send my roots rain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My Own Heart Let Me Have More Pity On</w:t>
      </w:r>
    </w:p>
    <w:p>
      <w:pPr>
        <w:pStyle w:val="Normal"/>
        <w:widowControl w:val="false"/>
        <w:autoSpaceDE w:val="false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Normal"/>
        <w:widowControl w:val="false"/>
        <w:autoSpaceDE w:val="false"/>
        <w:rPr>
          <w:kern w:val="2"/>
          <w:szCs w:val="26"/>
        </w:rPr>
      </w:pPr>
      <w:r>
        <w:rPr>
          <w:kern w:val="2"/>
          <w:szCs w:val="26"/>
        </w:rPr>
        <w:t>My own heart let me have more have pity on; let</w:t>
      </w:r>
    </w:p>
    <w:p>
      <w:pPr>
        <w:pStyle w:val="Normal"/>
        <w:widowControl w:val="false"/>
        <w:autoSpaceDE w:val="false"/>
        <w:rPr>
          <w:kern w:val="2"/>
          <w:szCs w:val="26"/>
        </w:rPr>
      </w:pPr>
      <w:r>
        <w:rPr>
          <w:kern w:val="2"/>
          <w:szCs w:val="26"/>
        </w:rPr>
        <w:t>Me live to my sad self hereafter kind, </w:t>
      </w:r>
    </w:p>
    <w:p>
      <w:pPr>
        <w:pStyle w:val="Normal"/>
        <w:widowControl w:val="false"/>
        <w:autoSpaceDE w:val="false"/>
        <w:rPr>
          <w:kern w:val="2"/>
          <w:szCs w:val="26"/>
        </w:rPr>
      </w:pPr>
      <w:r>
        <w:rPr>
          <w:kern w:val="2"/>
          <w:szCs w:val="26"/>
        </w:rPr>
        <w:t>Charitable; not live this tormented mind</w:t>
      </w:r>
    </w:p>
    <w:p>
      <w:pPr>
        <w:pStyle w:val="Normal"/>
        <w:widowControl w:val="false"/>
        <w:autoSpaceDE w:val="false"/>
        <w:rPr/>
      </w:pPr>
      <w:r>
        <w:rPr>
          <w:kern w:val="2"/>
          <w:szCs w:val="26"/>
        </w:rPr>
        <w:t>With this tormented mind tormenting yet. </w:t>
      </w:r>
    </w:p>
    <w:p>
      <w:pPr>
        <w:pStyle w:val="Normal"/>
        <w:widowControl w:val="false"/>
        <w:autoSpaceDE w:val="false"/>
        <w:rPr>
          <w:kern w:val="2"/>
          <w:szCs w:val="26"/>
        </w:rPr>
      </w:pPr>
      <w:r>
        <w:rPr>
          <w:kern w:val="2"/>
          <w:szCs w:val="26"/>
        </w:rPr>
        <w:t>I cast for comfort I can no more get</w:t>
      </w:r>
    </w:p>
    <w:p>
      <w:pPr>
        <w:pStyle w:val="Normal"/>
        <w:widowControl w:val="false"/>
        <w:autoSpaceDE w:val="false"/>
        <w:rPr>
          <w:kern w:val="2"/>
          <w:szCs w:val="26"/>
        </w:rPr>
      </w:pPr>
      <w:r>
        <w:rPr>
          <w:kern w:val="2"/>
          <w:szCs w:val="26"/>
        </w:rPr>
        <w:t>By groping round my comfortless, than blind</w:t>
      </w:r>
    </w:p>
    <w:p>
      <w:pPr>
        <w:pStyle w:val="Normal"/>
        <w:widowControl w:val="false"/>
        <w:autoSpaceDE w:val="false"/>
        <w:rPr>
          <w:kern w:val="2"/>
          <w:szCs w:val="26"/>
        </w:rPr>
      </w:pPr>
      <w:r>
        <w:rPr>
          <w:kern w:val="2"/>
          <w:szCs w:val="26"/>
        </w:rPr>
        <w:t>Eyes in their dark can day or thirst can find</w:t>
      </w:r>
    </w:p>
    <w:p>
      <w:pPr>
        <w:pStyle w:val="Normal"/>
        <w:widowControl w:val="false"/>
        <w:autoSpaceDE w:val="false"/>
        <w:rPr>
          <w:kern w:val="2"/>
          <w:szCs w:val="26"/>
        </w:rPr>
      </w:pPr>
      <w:r>
        <w:rPr>
          <w:kern w:val="2"/>
          <w:szCs w:val="26"/>
        </w:rPr>
        <w:t>Thirst 's all-in-all in all a world of wet.  </w:t>
      </w:r>
    </w:p>
    <w:p>
      <w:pPr>
        <w:pStyle w:val="Normal"/>
        <w:widowControl w:val="false"/>
        <w:autoSpaceDE w:val="false"/>
        <w:rPr>
          <w:kern w:val="2"/>
          <w:szCs w:val="26"/>
        </w:rPr>
      </w:pPr>
      <w:r>
        <w:rPr>
          <w:kern w:val="2"/>
          <w:szCs w:val="26"/>
        </w:rPr>
        <w:t>Soul, self; come, poor Jackself, I do advise</w:t>
      </w:r>
    </w:p>
    <w:p>
      <w:pPr>
        <w:pStyle w:val="Normal"/>
        <w:widowControl w:val="false"/>
        <w:autoSpaceDE w:val="false"/>
        <w:rPr/>
      </w:pPr>
      <w:r>
        <w:rPr>
          <w:kern w:val="2"/>
          <w:szCs w:val="26"/>
        </w:rPr>
        <w:t>You, jaded, let be; call off thoughts awhile</w:t>
      </w:r>
    </w:p>
    <w:p>
      <w:pPr>
        <w:pStyle w:val="Normal"/>
        <w:widowControl w:val="false"/>
        <w:autoSpaceDE w:val="false"/>
        <w:rPr>
          <w:kern w:val="2"/>
          <w:szCs w:val="26"/>
        </w:rPr>
      </w:pPr>
      <w:r>
        <w:rPr>
          <w:kern w:val="2"/>
          <w:szCs w:val="26"/>
        </w:rPr>
        <w:t>Elsewhere; leave comfort root-room; let joy size</w:t>
      </w:r>
    </w:p>
    <w:p>
      <w:pPr>
        <w:pStyle w:val="Normal"/>
        <w:widowControl w:val="false"/>
        <w:autoSpaceDE w:val="false"/>
        <w:rPr>
          <w:kern w:val="2"/>
          <w:szCs w:val="26"/>
        </w:rPr>
      </w:pPr>
      <w:r>
        <w:rPr>
          <w:kern w:val="2"/>
          <w:szCs w:val="26"/>
        </w:rPr>
        <w:t>At God knows when to God knows what; whose smile </w:t>
      </w:r>
    </w:p>
    <w:p>
      <w:pPr>
        <w:pStyle w:val="Normal"/>
        <w:widowControl w:val="false"/>
        <w:autoSpaceDE w:val="false"/>
        <w:rPr>
          <w:kern w:val="2"/>
          <w:szCs w:val="26"/>
        </w:rPr>
      </w:pPr>
      <w:r>
        <w:rPr>
          <w:kern w:val="2"/>
          <w:szCs w:val="26"/>
        </w:rPr>
        <w:t>'s not wrung, see you; unforeseen times rather -- as skies</w:t>
      </w:r>
    </w:p>
    <w:p>
      <w:pPr>
        <w:pStyle w:val="Normal"/>
        <w:widowControl w:val="false"/>
        <w:autoSpaceDE w:val="false"/>
        <w:rPr>
          <w:kern w:val="2"/>
          <w:szCs w:val="26"/>
        </w:rPr>
      </w:pPr>
      <w:r>
        <w:rPr>
          <w:kern w:val="2"/>
          <w:szCs w:val="26"/>
        </w:rPr>
        <w:t xml:space="preserve">Betweenpie mountains—lights a lovely mile. </w:t>
      </w:r>
    </w:p>
    <w:p>
      <w:pPr>
        <w:pStyle w:val="Normal"/>
        <w:widowControl w:val="false"/>
        <w:autoSpaceDE w:val="false"/>
        <w:rPr>
          <w:spacing w:val="20"/>
          <w:kern w:val="2"/>
          <w:szCs w:val="26"/>
        </w:rPr>
      </w:pPr>
      <w:r>
        <w:rPr>
          <w:spacing w:val="20"/>
          <w:kern w:val="2"/>
          <w:szCs w:val="26"/>
        </w:rPr>
      </w:r>
    </w:p>
    <w:p>
      <w:pPr>
        <w:pStyle w:val="Normal"/>
        <w:widowControl w:val="false"/>
        <w:autoSpaceDE w:val="false"/>
        <w:rPr>
          <w:spacing w:val="20"/>
          <w:kern w:val="2"/>
          <w:szCs w:val="26"/>
        </w:rPr>
      </w:pPr>
      <w:r>
        <w:rPr>
          <w:spacing w:val="20"/>
          <w:kern w:val="2"/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1:46:00Z</dcterms:created>
  <dc:creator>Edward Nersessian</dc:creator>
  <dc:description/>
  <cp:keywords/>
  <dc:language>en-US</dc:language>
  <cp:lastModifiedBy>Edward Nersessian</cp:lastModifiedBy>
  <dcterms:modified xsi:type="dcterms:W3CDTF">2008-09-10T19:13:00Z</dcterms:modified>
  <cp:revision>3</cp:revision>
  <dc:subject/>
  <dc:title/>
</cp:coreProperties>
</file>